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MOWA  O  DZIEŁO  …../2024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zawarta w dniu …………. r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pomiędzy </w:t>
      </w:r>
      <w:r>
        <w:rPr>
          <w:b/>
          <w:sz w:val="24"/>
          <w:szCs w:val="24"/>
          <w:lang w:val="pl-PL"/>
        </w:rPr>
        <w:t>GMINĄ  KULESZE KOŚCIELNE</w:t>
      </w:r>
      <w:r>
        <w:rPr>
          <w:sz w:val="24"/>
          <w:szCs w:val="24"/>
          <w:lang w:val="pl-PL"/>
        </w:rPr>
        <w:t xml:space="preserve"> zwaną w treści umowy „Zleceniodawcą”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reprezentowaną  przez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>PANA STEFANA GRODZKIEGO  – WÓJTA  GMINY</w:t>
      </w:r>
    </w:p>
    <w:p>
      <w:pPr>
        <w:pStyle w:val="NormalnyWeb"/>
        <w:spacing w:before="100" w:after="0"/>
        <w:jc w:val="both"/>
        <w:rPr/>
      </w:pPr>
      <w:r>
        <w:rPr/>
        <w:t>przy kontrasygnacie Ewy Klewinowskiej – Skarbnika Gmin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waną w treści umowy   „Wykonawcą” została  zawarta umowa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/>
          <w:b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leceniodawca powierza wykonanie, a Wykonawca zobowiązuje się wykonywać dzieło polegające n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przygotowywaniu decyzji o warunkach zabudowy i  decyzji o ustaleniu lokalizacji inwestycji  celu publicznego w trybie  przewidzianym w art. 60 ustawy z dnia 27 marca 2003 r. o planowaniu i zagospodarowaniu przestrzennym (Dz. U. z 2024 r. poz. 1130), w związku z art. 50 ust. 4 i art. 60 ust. 4 ustawy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przygotowaniu analiz urbanistycznych, o których mowa w Rozporządzeniu Ministra Infrastruktury z dnia 26 sierpnia 2003 r. w sprawie sposobu ustalania wymagań dotyczących nowej zabudowy i zagospodarowania terenu w przypadku braku miejscowego planu zagospodarowania przestrzennego (Dz. U. Nr 164, poz. 1588)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opracowaniu  zmian decyzji o warunkach zabudowy i  decyzji o ustaleniu lokalizacji inwestycji  celu publicznego w trybie  przewidzianym w art. 60 ustawy z dnia 27 marca 2003 r. o planowaniu i zagospodarowaniu przestrzennym (Dz. U. z 2024 r. poz. 1130), w związku z art. 50 ust. 4 i art.60 ust.4 ustawy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la terenów położonych na obszarze Gminy Kulesze Kościelne w okresie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od dnia 01 stycznia 2025 r. do dnia 31 grudnia 2025 r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Do obowiązków Wykonawcy należeć będzie: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a) przygotowanie projektów decyzji określonych w § 1  w zakresie niezbędnym do przedłożenia organom uzgadniającym i opiniującym wymienionym w art. 51 ust.1 i ust. 3, art.53 ust. 4 i art. 60 ust. 2 Ustawy z dnia 27 marca 2003 r. o planowaniu i zagospodarowaniu przestrzennym, w tym: Staroście Powiatowemu, Zarządcy Drogi, Wojewódzkiemu Zarządowi Melioracji Wodnych, Wojewódzkiemu bądź Powiatowemu Inspektorowi Sanitarnemu, Wojewódzkiemu Konserwatorowi Zabytków,  Marszałkowi Województwa Podlaskiego itd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b) wykonanie przedmiotu zamówienia z zachowaniem terminów określonych w Kodeksie Postępowania Administracyjnego oraz ustawie o planowaniu i zagospodarowaniu  przestrzennym, z możliwością sukcesywnego opracowywania projektów decyzji w terminie 14 dni od dnia otrzymania od „Zleceniodawcy” wniosków o ustaleniu warunków zabudowy bądź ustaleniu lokalizacji inwestycji celu publicznego wraz z niezbędnymi załącznikam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1)  Zleceniodawca  udostępni Wykonawcy do wglądu: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materiały geodezyjne dotyczące charakterystyki  fizjograficznej i   własnościowej  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terenów będących przedmiotem prowadzonych postępowań wraz ze strukturą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gruntów i wykazem pełnej ewidencji gruntów (terenów) będących przedmiotem  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prowadzonych postępowań administracyjnych w  sprawie ustalenia warunków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zabudowy wraz z wykazem działek i nieruchomości bezpośrednio przyległych do 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terenów   objętych wnioskami o ustalenie warunków zabudowy i 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agospodarowania  teren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leceniodawca zapewni organizację i obsługę czynności formalno-prawnych i </w:t>
      </w:r>
    </w:p>
    <w:p>
      <w:pPr>
        <w:pStyle w:val="Normal"/>
        <w:ind w:left="5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administracyjnych i pokryje związane z tym kosz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Niezbędne uzgodnienia projektów decyzji dokonywane będą przez „Zleceniodawcę”                 w ramach prowadzonych postępowań administr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pl-PL"/>
        </w:rPr>
        <w:t xml:space="preserve">Strony ustalają ryczałtowe wynagrodzenie za sporządzenie projektu  decyzji  o warunkach zabudowy 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raz z koniecznymi analizami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urbanistycznymi, projekt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ecyzji ustalającej lokalizację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westycji celu publicznego  oraz zmiany decyzji o warunkach zabudowy bądź  celu publicznego w następujący sposób:</w:t>
      </w:r>
    </w:p>
    <w:p>
      <w:pPr>
        <w:pStyle w:val="Normal"/>
        <w:ind w:left="5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1)</w:t>
      </w:r>
      <w:r>
        <w:rPr>
          <w:b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decyzja o warunkach zabudowy wraz z analizą urbanistyczną. – ………… zł. brutto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pl-PL"/>
        </w:rPr>
        <w:t xml:space="preserve">     </w:t>
      </w:r>
      <w:r>
        <w:rPr>
          <w:i/>
          <w:sz w:val="24"/>
          <w:szCs w:val="24"/>
          <w:lang w:val="pl-PL"/>
        </w:rPr>
        <w:t>2) decyzje o ustaleniu lokalizacji  inwestycji celu publicznego   – ……………. zł. brutto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</w:t>
      </w:r>
      <w:r>
        <w:rPr>
          <w:i/>
          <w:sz w:val="24"/>
          <w:szCs w:val="24"/>
          <w:lang w:val="pl-PL"/>
        </w:rPr>
        <w:t xml:space="preserve">w tym infrastrukturalnych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</w:t>
      </w:r>
      <w:r>
        <w:rPr>
          <w:i/>
          <w:sz w:val="24"/>
          <w:szCs w:val="24"/>
          <w:lang w:val="pl-PL"/>
        </w:rPr>
        <w:t xml:space="preserve">3) zmiany decyzji o warunkach zabudowy bądź decyzji o ustaleniu lokalizacji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pl-PL"/>
        </w:rPr>
        <w:t xml:space="preserve">          </w:t>
      </w:r>
      <w:r>
        <w:rPr>
          <w:i/>
          <w:sz w:val="24"/>
          <w:szCs w:val="24"/>
          <w:lang w:val="pl-PL"/>
        </w:rPr>
        <w:t xml:space="preserve">inwestycji celu publicznego  – ……… zł. brutto           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</w:t>
      </w:r>
    </w:p>
    <w:p>
      <w:pPr>
        <w:pStyle w:val="Normal"/>
        <w:ind w:left="5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będzie wypłacane przez Zamawiającego na rachunek Wykonawcy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w terminie 14 dni od daty złożenia rachunku. </w:t>
      </w:r>
    </w:p>
    <w:p>
      <w:pPr>
        <w:pStyle w:val="Normal"/>
        <w:ind w:left="90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5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Jakiekolwiek zmiany w umowie mogą być dokonane za pisemną zgodą stron. Strony nie mogą powoływać się na ustalenia pozaumown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6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W sprawach nie uregulowanych niniejszą umową mają zastosowanie odpowiednie  przepisy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7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Umowa niniejsza sporządzona  został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before="0" w:after="80"/>
        <w:jc w:val="both"/>
        <w:rPr>
          <w:szCs w:val="24"/>
          <w:lang w:val="pl-PL"/>
        </w:rPr>
      </w:pPr>
      <w:r>
        <w:rPr>
          <w:szCs w:val="24"/>
          <w:lang w:val="pl-PL"/>
        </w:rPr>
        <w:t>Klauzula informacyjna z art. 13 RODO w celu związanym z postępowaniem o udzielenie zamówienia publicznego</w:t>
      </w:r>
    </w:p>
    <w:p>
      <w:pPr>
        <w:pStyle w:val="Normal"/>
        <w:spacing w:before="0" w:after="80"/>
        <w:jc w:val="both"/>
        <w:rPr/>
      </w:pPr>
      <w:r>
        <w:rPr>
          <w:szCs w:val="24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</w:t>
      </w:r>
      <w:r>
        <w:rPr>
          <w:szCs w:val="24"/>
        </w:rPr>
        <w:t xml:space="preserve">UE L 119 z 04.05.2016, str. 1), dalej „RODO” informuję, że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  <w:lang w:val="pl-PL"/>
        </w:rPr>
        <w:t>administratorem Pani/Pana danych osobowych Wójt Gminy Kulesze Kościelne z siedzibą w Kuleszach Kościelnych, 18-208, ul. Główna 6. Z administratorem danych można skontaktować się drogą elektroniczną na adres sekretariat@kuleszek.pl lub tel. 864769010 lub pisemnie na adres siedziby administrator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  <w:lang w:val="pl-PL"/>
        </w:rPr>
        <w:t>Administrator powołał Inspektora Ochrony Danych, kontakt drogą elektroniczną iod@kuleszek.pl lub pisemnie na adres administratora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Pani/Pana dane osobowe przetwarzane będą na podstawie art. 6 ust. 1 lit. c RODO w celu związanym z postępowaniem o udzielenie zamówienia publicznego.</w:t>
      </w:r>
    </w:p>
    <w:p>
      <w:pPr>
        <w:pStyle w:val="Normal"/>
        <w:numPr>
          <w:ilvl w:val="3"/>
          <w:numId w:val="2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3"/>
          <w:numId w:val="2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3"/>
          <w:numId w:val="2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3"/>
          <w:numId w:val="2"/>
        </w:numPr>
        <w:suppressAutoHyphens w:val="true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567" w:hanging="45"/>
        <w:jc w:val="both"/>
        <w:rPr>
          <w:szCs w:val="24"/>
        </w:rPr>
      </w:pPr>
      <w:r>
        <w:rPr>
          <w:szCs w:val="24"/>
        </w:rPr>
        <w:t>posiada Pani/Pan: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na podstawie art. 15 RODO prawo dostępu do danych osobowych Pani/Pana dotyczących;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na podstawie art. 16 RODO prawo do sprostowania Pani/Pana danych osobowych **;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567" w:hanging="45"/>
        <w:jc w:val="both"/>
        <w:rPr>
          <w:szCs w:val="24"/>
        </w:rPr>
      </w:pPr>
      <w:r>
        <w:rPr>
          <w:szCs w:val="24"/>
        </w:rPr>
        <w:t>nie przysługuje Pani/Panu: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w związku z art. 17 ust. 3 lit. b, d lub e RODO prawo do usunięcia danych osobowych;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prawo do przenoszenia danych osobowych, o którym mowa w art. 20 RODO;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  <w:t>−</w:t>
      </w:r>
      <w:r>
        <w:rPr>
          <w:szCs w:val="24"/>
          <w:lang w:val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80"/>
        <w:ind w:left="567" w:hanging="45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              </w:t>
      </w:r>
      <w:r>
        <w:rPr>
          <w:sz w:val="22"/>
          <w:lang w:val="pl-PL"/>
        </w:rPr>
        <w:t>WYKONAWCA:                                                                       ZLECENIODAWCA: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………………………………………</w:t>
      </w:r>
      <w:r>
        <w:rPr>
          <w:b/>
          <w:sz w:val="22"/>
          <w:lang w:val="pl-PL"/>
        </w:rPr>
        <w:t>.                                    ………………………………………….</w:t>
      </w:r>
    </w:p>
    <w:p>
      <w:pPr>
        <w:pStyle w:val="Normal"/>
        <w:rPr/>
      </w:pPr>
      <w:r>
        <w:rPr>
          <w:b/>
          <w:sz w:val="22"/>
          <w:lang w:val="pl-PL"/>
        </w:rPr>
        <w:t xml:space="preserve">                     </w:t>
      </w:r>
      <w:r>
        <w:rPr>
          <w:sz w:val="22"/>
          <w:lang w:val="pl-PL"/>
        </w:rPr>
        <w:t>(podpis)                                                                                          (podpis)</w:t>
      </w:r>
    </w:p>
    <w:sectPr>
      <w:type w:val="nextPage"/>
      <w:pgSz w:w="12240" w:h="15840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6:00Z</dcterms:created>
  <dc:creator>Elżbietka</dc:creator>
  <dc:description/>
  <cp:keywords/>
  <dc:language>en-US</dc:language>
  <cp:lastModifiedBy>wplonska</cp:lastModifiedBy>
  <cp:lastPrinted>2022-12-16T11:00:00Z</cp:lastPrinted>
  <dcterms:modified xsi:type="dcterms:W3CDTF">2024-12-17T13:42:00Z</dcterms:modified>
  <cp:revision>19</cp:revision>
  <dc:subject/>
  <dc:title>UMOWA  O  DZIEŁO  Nr</dc:title>
</cp:coreProperties>
</file>